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RC Ca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focused on the design and development of a remote-controlled (RC) car. This project aims to engage participants in hands-on learning experiences in areas such as engineering, programming,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project is to create a fully functional RC car that can be controlled via a smartphone application. Participants will have the opportunity to learn about electronics, coding, and mechanic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design and assemble an RC car 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develop a user-friendly mobile application for controlling the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promote teamwork and problem-solving skills among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span [insert duration, e.g., three months], with key mileston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1-4: Design and prototyp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5-8: App development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9-12: Final assembly and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liminary budget estimate for this project is [insert amount], covering components such as motors, sensors, and materials fo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RC car project will provide valuable skills and experiences while fostering creativity and collaboration among participants. I would be happy to discuss this proposal further and explore potential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