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RC Car Club Name] Monthly News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# [Month/Yea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llo [RC Car Enthusiasts/Club Members]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 This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com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Spo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ps &amp;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nsor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etails:** [Short description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ace Day/Meetu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Registration Link:** [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 Spotli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we are featuring **[Member Name]** for their incredible custom build and dedication to the club! Check out their [insert short interview or biograph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 &amp; Tric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p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brief description of the tip or trick related to RC cars, e.g., maintenance tips, performance upgrades, or setup ad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nt Wi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to **[Member/Team Name]** for winning **[Event Name]**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s:** [Brief recap of the event and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 Fe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th's spotlight is on **[Sponsor Name]**. They offer great discounts to our memb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it them at:** [Sponsor's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y Connec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us on social media for the latest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cebook:** [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agram:** [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part of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C Car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Newsletter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