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n exciting RC Car R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best remote-controlled car and compete with friends in an action-packed day filled with fun, prizes, and plenty of racing! Whether you're a seasoned pro or new to the hobby, all skill level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ease RSVP by [RSVP Date]** to ensure we have enough tracks and prizes for everyone. You can reply via [preferred RSVP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on the tr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vent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