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an exciting opportunity to support our community through a fundraising initiative that benefits our [specific purpose, e.g., school, club, charity]. We are organizing an RC Car Fundraiser, scheduled for [date of event], and we would greatly appreciat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s raised will go directly toward [specific purpose, e.g., new equipment, community projects, etc.], allowing us to [explain the impact, e.g., enhance our programs, provide more resources]. We believe that with your help, we can achieve our goals and make a positiv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vite you to participate in this event by [asking for a donation, sponsorship, or other support]. In return, we will be sure to acknowledge your generous contribution through [mention any promotional opportunities, e.g., event signage, social media shout-out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[any additional information or materials, e.g., a donation form, event flyer]. Should you have any questions or wish to discuss this further, feel free to reach me at [your phone number] or [your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Together, we can make this RC Car Fundraiser a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