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RC Car Competition scheduled for [Date of Competition] at [Location]. As an avid RC car enthusiast with experience in [mention any relevant experience or achievements], I am excited about the opportunity to showcase my skills and compete against other passion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registration process, competition rules, and any specific requirements or guidelines I should be aware of prior to the event. Additionally, if there are any sponsorship or volunteer opportunities available, I would be eager to contribute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 and am excited about the possibility of participating in this exci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C Club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