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ject related to RC cars] at [Company/Organization Name]. As an avid RC car enthusiast with [number] years of experience in remote-controlled car racing and design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tensive knowledge in [relevant skills or technologies related to RC cars, e.g., electronics, mechanics, racing techniques], which has allowed me to [specific achievements or contributions]. My passion for innovation drives me to stay updated with the latest trends in the RC ca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their RC products]. I would love the opportunity to contribute my skills in [specific area] to help advance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