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Company/Organization Name]. We specialize in [brief description of your business and its relevance to RC ca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been following your work at [Recipient's Company/Organization Name] and are impressed by [specific achievements or aspects of the recipient's work]. We believe that a partnership between our two organizations could yield exciting opportunities for both parties, particularly in the realm of remote control c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includes [brief overview of proposed partnership, e.g., joint events, co-branded products, etc.]. By collaborating, we can [mention the benefits of the partnership, e.g., expand market reach, enhance product offer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ager to discuss this opportunity further and explore how we can work together to create a mutually beneficial partnership. Please let me know a convenient time for you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