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Official RC Car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Organization Name] is hosting an official RC car event on [Date] at [Location]. This event is designed to bring together enthusiasts from all over to showcase their skills and passion for remote-controlled c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feature various activities including races, demonstrations, and workshops led by industry experts. We invite you and your organization to participate and join us for a day of excitement and camaraderie among fellow RC car lo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Fee: [Insert Amoun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Highlight any specific rules, prizes, or guest appeara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 so we can prepare accordingly. You can reach us at [Contact Information] for any questions 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