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articipate in the upcoming RC car race scheduled for [Date of the Race] at [Location]. I have been an avid remote-controlled car enthusiast for [number of years] years, and I am eager to showcase my skills and compete with fellow 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category or class in the race] and have been preparing my car, [Car Model/Type], to meet the race requirements and optimize its performance. My goal is not only to compete but also to connect with other enthusiasts and learn more about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ditional information about the registration process, race rules, and any other pertinent details related to the event. I look forward to the opportunity to participate and contribute positively to the rac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racing on [Date]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C Team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Membe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