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your valuable feedback on the recent RC Car event held on [event date]. Your insights would be incredibly helpful in assessing our performance and identifying areas for improvement for future ev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your thoughts on the following aspec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vent organization and logist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rticipant eng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mpetition structure and r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Overall 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eedback is crucial to ensure we continue to provide enjoyable and successful events for all participants. Please feel free to share any additional comments or suggestio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help us enhance our future ev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Team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