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Remote Contro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mote control service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written confirmation of this cancellation and any final statements relat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