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ancellation of [Service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cancellation of my [service/product name], account number [account number], which was processed on [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cancellation appeal. Include any relevant details, such as misunderstandings, issues with the service, or personal circumstances that warrant re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consider reinstating my account. I value [Company's Name] and would appreciate the opportunity to continue my relationship with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