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the RC Agreement dated [insert date of agreement] between [your name/company] and [recipient name/company]. As per the terms outlined in the agreement, I am providing [insert notice period, if applicable] notice for this termination, which will take effect on [insert 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made after careful consideration, and I appreciate the opportunities that have arisen during our partnership. I believe that ending the agreement at this time is in the best interes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if there are any further actions needed to finalize this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