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ubscription with [Company's Name], effective immediately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no further charges are made to my payment method. I would appreciate receiving confirmation of my subscription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