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the [specific service] provided by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records, the account number associated with this service is [account number]. In accordance with the terms of our agreement, I request that you confirm the termination of this service and provide any necessary final bill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outstanding issues that need to be resolved prior to the termination dat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