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urring Payment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recurring payment for [Service/Product Name]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to terminate all future payments. I kindly ask you to confirm the cancellation date and ensure that no further charges will be appli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