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gistration for the [specific program name] scheduled for [dates of the program] due to [reason for cancellation, if you wish to includ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ancellation policy, I understand that I should provide written notice to cancel my participation. My registration number is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nfirmation of the cancellation and any information regarding any potential refunds or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