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ancellation of my [specific service, subscription, or membership] effective [cancell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confirm the cancellation and provide any necessary information regarding the final step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