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[Service/Subscription/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[Service/Subscription/Order] with the account number/reference number [Your Account/Order Number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cancellation as per the terms and conditions outlined in our agreement. I would appreciate a confirmation of this cancellation and any final statements that need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