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to Cancel [RC/Contract/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 to cancel my [describe the agreement, e.g., "rental contract," "membership," "subscription"] with [Company/Organization Name] as of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cancel has not been made lightly, and I would like to thank you for your [service/support] during our time together. However, due to [brief reason for cancellation, if applicable], I find it necessary to terminate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the processing of my cancellation. Additionally, I would appreciate any further instructions regarding the next steps, including the return of any deposits or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