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Remote Contro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remote control service, effective [desired cancellation dat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ensure that no further charges will be applied to my accoun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