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onal Transport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ancellation of 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the Registration Certificate (RC) for my vehicle, details of which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 and Model: [Make and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Registration Number: [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ssis Number: [Chassis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gine Number: [Engi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e cancellation is [briefly state the reason, e.g., sale of the vehicle, vehicle dama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[list any documents you are attaching, e.g., original RC, proof of sal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 to process my application at the earliest and confirm the cancellation of the R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