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membership with [Club/Organization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. This decision was not made lightly, as I have appreciated the experiences and connections made through the club. However, due to [brief reason for cancellation, e.g., personal commitments, relocation, etc.], I find it necessary to discontinue my membership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urther steps I may need to take. I appreciate your attention to this matter and thank you for the time I have spent as a member of [Club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