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R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RC service with account number [Your Account Number]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provide details regarding any final charges o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