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Confirmation for [Service/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cancellation of my [service/item] under the registration/customer ID [Your ID/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communication on [Date of Cancellation Request], I appreciate your assistance in processing this cancellation. Please acknowledge that my account has been canceled and that no further charges will 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reach out to me using the contact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