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of RC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RC contract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ract Number: [Your Contr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Contrac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Contract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cancellation request and any further action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