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registration certificate for [specific purpose, e.g., business, vehicle, etc.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renewal process, including [list any documents, e.g., identification, proof of payment, previous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this request. Please let me know if you need any additional information or document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