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C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Registration Certificate (RC)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C Number: [Your R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ype: [Typ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current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driver's licens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this renewal at your earliest convenience. If there are any additional requirements or fees need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