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Request for [Specify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[Specify the Item/Service, e.g., registration certificate, membership, etc.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[briefly mention any benefits or experiences related to the item/service] and would like to continue my association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and documentation required to complete the renewal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