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C Renew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remind you that your Registration Certificate (RC) for [specific details of the RC, e.g., vehicle, business, etc.] is due for renewal on [renew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continue to enjoy uninterrupted service and compliance, we kindly ask you to complete the renewal process by [deadline for renew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documents for renew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visit our website at [website link] for more information or to start the renewal process online. Should you have any questions, feel free to contact us at [contac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