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[Specific RC/License/Perm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[specific RC/License/Permit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C/License/Permit Number: [R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urrent RC copy, identification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let me know if there are any additional steps I need to take or further information required to expedite this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