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newal of Vehicle Registration Certificate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the Vehicle Registration Certificate for my vehicle. Below are the details of the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Make and Model: [Make an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Identification Number (VIN): [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: [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RC Expiry Date: [Expi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the current Vehicle Registr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insu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llution Under Control (PUC)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for the renewal fe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requirements or documents needed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