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Registration Certificate (RC)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the completed application form, a copy of the current RC, and any additional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prompt processing of my application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