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[RC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[specific type of RC, e.g., "Registration Certificate"] that is due to expire on [expiration date]. My registr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On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necessary documents are enclosed with this letter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renewal at your earliest convenience. Please inform me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