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[Specific Item/Servic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[specific item/service/contract name] that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importance of continuing the item/service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newal. I look forward to your prompt response so we can ensure continuity in our [service/use of it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