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ewal of [RC/Contract/Service/License/Sub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[mention the specific RC, contract, service, license, or subscription] that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pleased with the [service/benefits] provided thus far and would like to continue this relationship. Please let me know if there are any documents or information required from my side to facilitate the renew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