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C Renewal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the renewal of my vehicle registration certificate (RC) for my [Vehicle Make, Model, Year] with registration number [Vehicle Registration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vehic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wner's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ehicle Make and Model: [Make and Mode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Year of Manufacture: [Yea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gistration Number: [Registra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xpiration Date: [Current RC Expiration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necessary documents for the renewal process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py of the current R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roof of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Insurance certif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Pollution Under Control (PUC) certif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any additional information or documents are required. I appreciate your assistance in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