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C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Registration Certificate (RC)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details: [Additional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the completed application form, proof of identity, and any other required paperwork. I kindly ask you to process my renewal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