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Registration Certificate (RC)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quired fees and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if further information is needed. 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