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[RC/Registration/License/Perm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[type of RC/registration/license/permit]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registr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documents and fees required for the renewal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ayment receipt or fe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receiving confirmation of my renewal. 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