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newal of Registration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Registration Certificate (RC) for [specify the purpose, e.g., vehicle, business, etc.], which is set to expire on [expiry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Registration Certificat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C Number: [Your RC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required documents for the renewal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the current Registration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List any other documents required, e.g., proof of payment, identific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my renewal application at your earliest convenience. If you require any additional information or furthe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