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[Specific Service/Contr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[specific service/contract name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year, I have appreciated the support and service provided by [Company Name], and I am eager to continue our collaboration. I would like to discuss any updates or changes to the terms of the contract, as well as confirm the renewal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any necessary documents, if applicable] for your review. I am looking forward to your prompt response regarding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