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RC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RC (Registration Certificate)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current 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 of the renewal. Should you need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