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C Rene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[RC type, e.g., vehicle registration] that is due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necessary documents attached for process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renewal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yment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Other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