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C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the Registration Certificate (RC) for my vehicle, [Vehicle Make and Model], with the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relocated to [New Address] and would like to update the details accordingly. Kindly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