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Transfer of RC (Registration Certificat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request the transfer of my Registration Certificate (RC) associated with [Your Vehicle Details, e.g., make, model, registration number] to [New Location/St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recently moved to [New Address] and would like to complete the necessary procedures to ensure my vehicle's registration reflects my current residence. Enclosed with this letter are copies of the following documents for your refer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Original Registration Certif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Proof of Address (e.g., utility bill, lease agree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ID Proof (e.g., driver's license, pass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Form for Registration Transfer (if applic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Payment receipt for any applicable f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request your assistance in processing this transfer at your earliest convenience. Please let me know if there are any additional requirements or forms that need to be filled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