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C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transfer of my Registered Car (RC) from [Current Bank Name] to [New Bank Name]. Below are the details of my vehicle and the banks involv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hicl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Make and Model: [Make and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ration Number: [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Bank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nk Name: [Current 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Current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w Bank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nk Name: [New 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New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facilitating this process. Please let me know if any documentation or additional information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