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Registration Certificate (RC) from [Current Institution Name] to [New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: [Your 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stitution: [Current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Institution: [New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is [brief reason for the transfer, e.g., change of residence, better course offerings, etc.]. I would appreciate your assistance in facilita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comple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