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C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about the transfer of [RC Holder's Name], who is registered under [RC Number] from [Current Address] to [New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will take effect on [Effective Date]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