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nsf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ransfer Certificate for my child, [Child's Full Name], who is currently enrolled in [Grade/Class] at [School's Name]. Due to [mention reason - relocation, change of school, etc.], we will be moving to [new location or school name] and require the Transfer Certificate to facilitate the admi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there are any forms or fees associated with this request. We are grateful for the education and support provided by [School's Name] during our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